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bookmarkStart w:id="0" w:name="_GoBack"/>
      <w:bookmarkEnd w:id="0"/>
      <w:r>
        <w:rPr/>
        <w:t>Budapesti Műszaki és Gazdaságtudományi Egyetem</w:t>
      </w:r>
    </w:p>
    <w:p>
      <w:pPr>
        <w:pStyle w:val="Normal"/>
        <w:ind w:left="0" w:right="0" w:hanging="0"/>
        <w:rPr/>
      </w:pPr>
      <w:r>
        <w:rPr/>
        <w:t>Építőmérnöki és Földtudományi Habilitációs Bizottság és Doktori Tanács (HBDT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JELENTKEZÉSI LAP</w:t>
      </w:r>
    </w:p>
    <w:p>
      <w:pPr>
        <w:pStyle w:val="Normal"/>
        <w:ind w:left="0" w:right="0" w:hanging="0"/>
        <w:jc w:val="center"/>
        <w:rPr/>
      </w:pPr>
      <w:r>
        <w:rPr/>
        <w:t>DOKTORI (PhD) fokozat megszerzés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Alulírott ………………………….……….. doktori (PhD) eljárás bírálati eljárása megindításának engedélyezését kérem a </w:t>
      </w:r>
      <w:r>
        <w:rPr>
          <w:i/>
        </w:rPr>
        <w:t>műszaki tudományok</w:t>
      </w:r>
      <w:r>
        <w:rPr/>
        <w:t>/</w:t>
      </w:r>
      <w:r>
        <w:rPr>
          <w:i/>
        </w:rPr>
        <w:t>természettudományok</w:t>
      </w:r>
      <w:r>
        <w:rPr>
          <w:vertAlign w:val="superscript"/>
        </w:rPr>
        <w:t>2</w:t>
      </w:r>
      <w:r>
        <w:rPr/>
        <w:t xml:space="preserve"> tudományterületen, </w:t>
      </w:r>
      <w:r>
        <w:rPr>
          <w:i/>
        </w:rPr>
        <w:t>építőmérnöki tudományok</w:t>
      </w:r>
      <w:r>
        <w:rPr/>
        <w:t>/</w:t>
      </w:r>
      <w:r>
        <w:rPr>
          <w:i/>
        </w:rPr>
        <w:t>földtudományok</w:t>
      </w:r>
      <w:r>
        <w:rPr>
          <w:rStyle w:val="FootnoteCharacters"/>
          <w:rStyle w:val="FootnoteAnchor"/>
        </w:rPr>
        <w:footnoteReference w:id="3"/>
      </w:r>
      <w:r>
        <w:rPr/>
        <w:t xml:space="preserve"> tudományágban. Az eljárást </w:t>
      </w:r>
      <w:r>
        <w:rPr>
          <w:i/>
        </w:rPr>
        <w:t>magyar</w:t>
      </w:r>
      <w:r>
        <w:rPr/>
        <w:t>/</w:t>
      </w:r>
      <w:r>
        <w:rPr>
          <w:i/>
        </w:rPr>
        <w:t>angol</w:t>
      </w:r>
      <w:r>
        <w:rPr>
          <w:vertAlign w:val="superscript"/>
        </w:rPr>
        <w:t>2</w:t>
      </w:r>
      <w:r>
        <w:rPr/>
        <w:t xml:space="preserve"> nyelven kívánom folytatni.</w:t>
      </w:r>
    </w:p>
    <w:p>
      <w:pPr>
        <w:pStyle w:val="Normal"/>
        <w:spacing w:lineRule="auto" w:line="360"/>
        <w:ind w:left="0" w:right="0" w:hanging="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Születési hely, idő: …………………..………………….. 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Állampolgárság: ………………………..……………….. </w:t>
      </w:r>
    </w:p>
    <w:p>
      <w:pPr>
        <w:pStyle w:val="Normal"/>
        <w:spacing w:lineRule="auto" w:line="360"/>
        <w:ind w:left="0" w:right="0" w:hanging="0"/>
        <w:rPr/>
      </w:pPr>
      <w:r>
        <w:rPr/>
        <w:t>Anyja neve: ……………………………………………………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Munkahelye: ………………………………………………………………………………… ………………………………………………………</w:t>
      </w:r>
      <w:r>
        <w:rPr>
          <w:u w:val="none"/>
        </w:rPr>
        <w:t>………………</w:t>
      </w:r>
      <w:r>
        <w:rPr/>
        <w:t>…………………………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Lakcíme: 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rPr/>
      </w:pPr>
      <w:r>
        <w:rPr/>
        <w:t>Telefonszáma: ………………………………………………………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E-mail címe: ………………………………….......................……… </w:t>
      </w:r>
    </w:p>
    <w:p>
      <w:pPr>
        <w:pStyle w:val="Normal"/>
        <w:spacing w:lineRule="auto" w:line="360"/>
        <w:ind w:left="0" w:right="0" w:hanging="0"/>
        <w:rPr/>
      </w:pPr>
      <w:r>
        <w:rPr/>
        <w:t>Egyetemi oklevél megnevezése, száma, kelte, kiállító egyetem: ………………………………. 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rPr/>
      </w:pPr>
      <w:r>
        <w:rPr/>
        <w:t>Sikerese komplex vizsga letételének ideje</w:t>
      </w:r>
      <w:r>
        <w:rPr>
          <w:rStyle w:val="FootnoteAnchor"/>
          <w:rStyle w:val="FootnoteAnchor"/>
        </w:rPr>
        <w:footnoteReference w:id="4"/>
      </w:r>
      <w:r>
        <w:rPr/>
        <w:t>: …………………………………………………..</w:t>
      </w:r>
    </w:p>
    <w:p>
      <w:pPr>
        <w:pStyle w:val="Normal"/>
        <w:spacing w:lineRule="auto" w:line="360"/>
        <w:ind w:left="0" w:right="0" w:hanging="0"/>
        <w:rPr/>
      </w:pPr>
      <w:r>
        <w:rPr/>
        <w:t>Abszolutórium megszerzésének ideje</w:t>
      </w:r>
      <w:r>
        <w:rPr>
          <w:rStyle w:val="FootnoteAnchor"/>
          <w:rStyle w:val="FootnoteAnchor"/>
        </w:rPr>
        <w:footnoteReference w:id="5"/>
      </w:r>
      <w:r>
        <w:rPr/>
        <w:t>: ……………………………….…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629" w:right="0" w:hanging="0"/>
        <w:rPr/>
      </w:pPr>
      <w:r>
        <w:rPr/>
        <w:t>vagy: kérelmet mellékelek, hogy a HBDT a bírálati eljárás megindításával ismerje el az abszolutórium megszerzését.</w:t>
      </w:r>
    </w:p>
    <w:p>
      <w:pPr>
        <w:pStyle w:val="Normal"/>
        <w:spacing w:lineRule="auto" w:line="360"/>
        <w:ind w:left="0" w:right="0" w:hanging="0"/>
        <w:rPr/>
      </w:pPr>
      <w:r>
        <w:rPr/>
        <w:t>Az idegen nyelvek ismeretének igazolása (nyelv, bizonyítványok száma, kelte, minősítése)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/>
        <w:t>Az első nyelv</w:t>
      </w:r>
      <w:r>
        <w:rPr>
          <w:rStyle w:val="FootnoteCharacters"/>
          <w:rStyle w:val="FootnoteAnchor"/>
        </w:rPr>
        <w:footnoteReference w:id="6"/>
      </w:r>
      <w:r>
        <w:rPr/>
        <w:t xml:space="preserve"> : ………………………………………………………………………...…………………………………………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/>
        <w:t>A második nyelv</w:t>
      </w:r>
      <w:r>
        <w:rPr>
          <w:rStyle w:val="FootnoteCharacters"/>
          <w:rStyle w:val="FootnoteAnchor"/>
        </w:rPr>
        <w:footnoteReference w:id="7"/>
      </w:r>
      <w:r>
        <w:rPr/>
        <w:t xml:space="preserve"> : (nyelvvizsga) 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>vagy: kérelmet mellékelek, hogy a második nyelv ismeretét más módon igazolhassam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A benyújtott értekezés címe</w:t>
      </w:r>
      <w:r>
        <w:rPr>
          <w:rStyle w:val="FootnoteCharacters"/>
          <w:rStyle w:val="FootnoteAnchor"/>
        </w:rPr>
        <w:footnoteReference w:id="8"/>
      </w:r>
      <w:r>
        <w:rPr/>
        <w:t>: …………………………………………………………….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rPr/>
      </w:pPr>
      <w:r>
        <w:rPr/>
        <w:t>Az ábrák és képletek által elfoglalt sorok átszámításával kapott karakterszám</w:t>
      </w:r>
      <w:r>
        <w:rPr>
          <w:rStyle w:val="FootnoteCharacters"/>
          <w:rStyle w:val="FootnoteAnchor"/>
        </w:rPr>
        <w:footnoteReference w:id="9"/>
      </w:r>
      <w:r>
        <w:rPr/>
        <w:t xml:space="preserve">: …………… </w:t>
      </w:r>
    </w:p>
    <w:p>
      <w:pPr>
        <w:pStyle w:val="Normal"/>
        <w:spacing w:lineRule="auto" w:line="360"/>
        <w:ind w:left="0" w:right="0" w:hanging="0"/>
        <w:rPr/>
      </w:pPr>
      <w:r>
        <w:rPr/>
        <w:t>Az értekezés oldalszáma</w:t>
      </w:r>
      <w:r>
        <w:rPr>
          <w:rStyle w:val="FootnoteCharacters"/>
          <w:rStyle w:val="FootnoteAnchor"/>
        </w:rPr>
        <w:footnoteReference w:id="10"/>
      </w:r>
      <w:r>
        <w:rPr/>
        <w:t>: …………………</w:t>
      </w:r>
    </w:p>
    <w:p>
      <w:pPr>
        <w:pStyle w:val="Normal"/>
        <w:spacing w:lineRule="auto" w:line="360"/>
        <w:ind w:left="0" w:right="0" w:hanging="0"/>
        <w:rPr/>
      </w:pPr>
      <w:r>
        <w:rPr/>
        <w:t>A témavezető</w:t>
      </w:r>
      <w:r>
        <w:rPr>
          <w:rStyle w:val="FootnoteCharacters"/>
          <w:rStyle w:val="FootnoteAnchor"/>
        </w:rPr>
        <w:footnoteReference w:id="11"/>
      </w:r>
      <w:r>
        <w:rPr/>
        <w:t xml:space="preserve"> neve: ………………………………………………………….</w:t>
      </w:r>
    </w:p>
    <w:p>
      <w:pPr>
        <w:pStyle w:val="Normal"/>
        <w:spacing w:lineRule="auto" w:line="360"/>
        <w:ind w:left="0" w:right="0" w:hanging="0"/>
        <w:rPr/>
      </w:pPr>
      <w:r>
        <w:rPr/>
        <w:t>A személyazonosító hivatalos okmányon szereplő nevem</w:t>
      </w:r>
      <w:r>
        <w:rPr>
          <w:rStyle w:val="FootnoteCharacters"/>
          <w:rStyle w:val="FootnoteAnchor"/>
        </w:rPr>
        <w:footnoteReference w:id="12"/>
      </w:r>
      <w:r>
        <w:rPr/>
        <w:t>:  ………………………………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Budapest, 20……………………………………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36" w:leader="none"/>
        </w:tabs>
        <w:ind w:left="0" w:right="0" w:hanging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center" w:pos="6836" w:leader="none"/>
        </w:tabs>
        <w:ind w:left="0" w:right="0" w:hanging="0"/>
        <w:rPr/>
      </w:pPr>
      <w:r>
        <w:rPr/>
        <w:tab/>
        <w:t>Jelentkező aláírása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Lofej"/>
        <w:spacing w:lineRule="auto" w:line="360"/>
        <w:ind w:left="0" w:right="0" w:hanging="0"/>
        <w:jc w:val="center"/>
        <w:rPr/>
      </w:pPr>
      <w:r>
        <w:rPr/>
      </w:r>
    </w:p>
    <w:p>
      <w:pPr>
        <w:pStyle w:val="Lofej"/>
        <w:spacing w:lineRule="auto" w:line="360"/>
        <w:ind w:left="0" w:right="0" w:hanging="0"/>
        <w:jc w:val="center"/>
        <w:rPr/>
      </w:pPr>
      <w:r>
        <w:rPr/>
      </w:r>
    </w:p>
    <w:p>
      <w:pPr>
        <w:pStyle w:val="Lofej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Lofej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E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3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doktori értekezés (4 nyomtatott (1 kötött és 3 fűzött) példányban és 1 elektronikus (pdf) formában)</w:t>
      </w:r>
      <w:bookmarkStart w:id="1" w:name="_RefF26"/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4"/>
      </w:r>
      <w:bookmarkEnd w:id="1"/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értekezés rövid összefoglalója magyar és angol nyelven (1-1 oldal). (5-5 példányban és 1-1 elektronikus (pdf) formában)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instrText xml:space="preserve"> REF _RefF26 \h _x0001_</w:instrTex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3</w:t>
      </w:r>
      <w:r/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yar nyelvű és angol nyelvű tézisfüzet (5-5 példányban és 1-1 elektronikus (pdf) formában)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instrText xml:space="preserve"> REF _RefF26 \h _x0001_</w:instrTex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3</w:t>
      </w:r>
      <w:r/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publikációinak jegyzék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2 példányban).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nak az értekezéshez kapcsolódó publikációi listája (2 példány) és e közlemények másolata (1 példány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6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Társszerzői </w:t>
      </w:r>
      <w:r>
        <w:rPr>
          <w:rFonts w:cs="Times New Roman" w:ascii="Times New Roman" w:hAnsi="Times New Roman"/>
          <w:sz w:val="22"/>
          <w:szCs w:val="22"/>
          <w:lang w:val="hu-HU"/>
        </w:rPr>
        <w:t>nyilatkozatok</w:t>
      </w:r>
      <w:bookmarkStart w:id="2" w:name="_RefF19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hu-HU"/>
        </w:rPr>
        <w:footnoteReference w:id="17"/>
      </w:r>
      <w:bookmarkEnd w:id="2"/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saját szerzőségi arányukról az olyan publikációkhoz, amelyeknél a pályázó része eltér a szerzőszámmal való osztással kapható résztől. (A témavezető nem számít szerzőtársnak.) (1 példány)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Társszerzői nyilatkozatok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instrText xml:space="preserve"> REF _RefF19 \h _x0001_</w:instrTex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októl a hazai társszerzőktől (kivétel a témavezető), akikkel a tézispontokat alátámasztó publikációkban voltak társszerzői. (3 példány)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még meg nem jelent, de közlésre elfogadott publikációkhoz a szerkesztő elfogadó nyilatkozata. (1 példány)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yilatkozatok: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hu-HU"/>
        </w:rPr>
        <w:br/>
        <w:tab/>
        <w:t>9.1. Önálló munkáról, hivatkozások átvételéről (2 példány)</w:t>
        <w:br/>
        <w:tab/>
        <w:t>9.2. Nyomtatott és elektronikus változatok azonosságáról (2 példány)</w:t>
        <w:br/>
        <w:tab/>
        <w:t>9.3. Nyilvánosságra hozatalról (2 példány)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zivédés jegyzőkönyve. (1 példány)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9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kmai életrajz. (1 példány)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0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etemi oklevél hitelesített</w:t>
      </w:r>
      <w:bookmarkStart w:id="3" w:name="_RefF21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1"/>
      </w:r>
      <w:bookmarkEnd w:id="3"/>
      <w:r>
        <w:rPr>
          <w:rFonts w:cs="Times New Roman" w:ascii="Times New Roman" w:hAnsi="Times New Roman"/>
          <w:sz w:val="24"/>
          <w:szCs w:val="24"/>
          <w:lang w:val="hu-HU"/>
        </w:rPr>
        <w:t xml:space="preserve"> másolata. (1 példány)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degen nyelvtudást igazoló dokumentumok hitelesített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instrText xml:space="preserve"> REF _RefF21 \h _x0001_</w:instrTex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  <w:r>
        <w:rPr>
          <w:vertAlign w:val="superscript"/>
          <w:sz w:val="24"/>
          <w:szCs w:val="24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ásolatai. (1 példány)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2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Kérelem a második idegen nyelv elismerésének módjára. (1 példány)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3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yilatkozatok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4"/>
      </w:r>
      <w:r>
        <w:rPr>
          <w:rFonts w:cs="Times New Roman" w:ascii="Times New Roman" w:hAnsi="Times New Roman"/>
          <w:sz w:val="24"/>
          <w:szCs w:val="24"/>
          <w:lang w:val="hu-HU"/>
        </w:rPr>
        <w:br/>
        <w:tab/>
        <w:t>15.1. Doktori fokozat visszavonására irányuló eljárásról.</w:t>
        <w:br/>
        <w:tab/>
        <w:t>15.2. Folyamatban levő, vagy sikertelen fokozatszerzési eljárásról.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járási díj befizetésének igazolása, ha díjfizetési kötelezettség keletkezik. (1 példány)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5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témavezető és/vagy a szakmailag illetékes oktatási egység vezetőjének támogató nyilatkozata. (1 példány)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6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HBDT engedélye, ha nem a komplex vizsgát követő három éven belül nyújtja be az értekezést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7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z EHBDT engedélye, ha 7 évnél hosszabb ideje kezdte a doktori képzést, de a témavezetést el szeretné ismertetni (1 példány)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nyilvánosság hozatal elhalasztásának engedélyezéséről szóló jegyzőkönyv-kivonat másolata (2 példány)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8"/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Csak elektronikusan közzétett jegyzet esetén a Kar Tudományos és Oktatási Bizottságának igazolása, hogy a feltett anyag valóban egy futó tantárgy jegyzete. (1 példány)</w:t>
      </w:r>
    </w:p>
    <w:p>
      <w:pPr>
        <w:pStyle w:val="Lofej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Kérelem a doktori képzést lezáró abszolutórium elismeréssel történő megszerzésé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h-CN" w:bidi="ar-SA"/>
        </w:rPr>
        <w:t>re 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ati eljárás megindítása alapján.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  <w:t>Jelentkezési lap doktori (PhD) fokozat megszerzésé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318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5.1pt;mso-wrap-distance-left:0pt;mso-wrap-distance-right:0pt;mso-wrap-distance-top:0pt;mso-wrap-distance-bottom:0pt;margin-top:0.05pt;mso-position-vertical-relative:text;margin-left:519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  <w:t>Vásárhelyi Pál Építőmérnöki és Földtudományi Doktori Iskol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A Doktori és Habilitációs Szabályzat (D. H. Sz.) a http://doktori.bme.hu/szabalyzatok.htm címen található.</w:t>
      </w:r>
    </w:p>
  </w:footnote>
  <w:footnote w:id="3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A megfelelő válasz aláhúzandó.</w:t>
      </w:r>
    </w:p>
  </w:footnote>
  <w:footnote w:id="4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7. § (2) és 18. § (1)</w:t>
      </w:r>
    </w:p>
  </w:footnote>
  <w:footnote w:id="5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1)</w:t>
      </w:r>
    </w:p>
  </w:footnote>
  <w:footnote w:id="6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5. § (3) a) alapján az első idegen nyelv csak az angol lehet.</w:t>
      </w:r>
    </w:p>
  </w:footnote>
  <w:footnote w:id="7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5. § (3) b); ha nincs második nyelvből vizsgája, akkor a kérdést követő lehetőséget húzza alá.</w:t>
      </w:r>
    </w:p>
  </w:footnote>
  <w:footnote w:id="8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Angolul írt értekezés esetén angolul és magyarul is.</w:t>
      </w:r>
    </w:p>
  </w:footnote>
  <w:footnote w:id="9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5. § (8) c) szerint ez maximum 250 ezer lehet, de a függeléket és mellékletet nem kell beszámítani.</w:t>
      </w:r>
    </w:p>
  </w:footnote>
  <w:footnote w:id="10">
    <w:p>
      <w:pPr>
        <w:pStyle w:val="Footnote"/>
        <w:ind w:left="187" w:right="0" w:hanging="187"/>
        <w:jc w:val="both"/>
        <w:rPr/>
      </w:pPr>
      <w:r>
        <w:rPr>
          <w:rStyle w:val="FootnoteCharacters"/>
        </w:rPr>
        <w:footnoteRef/>
      </w:r>
      <w:r>
        <w:rPr/>
        <w:tab/>
        <w:t>A kari HBDT előírása szerint maximum 110 lehet. A terjedelemre előírt korlátozás tájékoztatója elérhető a http://epito.bme.hu/phd/kepzes/fokozat címen.</w:t>
      </w:r>
    </w:p>
  </w:footnote>
  <w:footnote w:id="11">
    <w:p>
      <w:pPr>
        <w:pStyle w:val="Footnote"/>
        <w:ind w:left="187" w:right="0" w:hanging="187"/>
        <w:jc w:val="both"/>
        <w:rPr/>
      </w:pPr>
      <w:r>
        <w:rPr>
          <w:rStyle w:val="FootnoteCharacters"/>
        </w:rPr>
        <w:footnoteRef/>
      </w:r>
      <w:r>
        <w:rPr/>
        <w:tab/>
        <w:t>Csak akkor lehet témavezető, ha azt a DIT hivatalosan kijelölte. A D. H. Sz. 10. § (9) alapján, ha több mint 7 évvel a doktori képzés megkezdése után indít doktori eljárást, akkor csak különleges indok esetén kérelmezhető az EHBDT-nél, hogy a témavezetőség elismerhető legyen.</w:t>
      </w:r>
    </w:p>
  </w:footnote>
  <w:footnote w:id="12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Az oklevelét erre a névre fogják kiállítani.</w:t>
      </w:r>
    </w:p>
  </w:footnote>
  <w:footnote w:id="13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2)-(4) és (6)</w:t>
      </w:r>
    </w:p>
  </w:footnote>
  <w:footnote w:id="14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 xml:space="preserve">D. H. Sz. 18. § (2) a) </w:t>
      </w:r>
    </w:p>
  </w:footnote>
  <w:footnote w:id="15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A kari előírásoknak megfelelő formában, pontszerű értékeléssel.</w:t>
      </w:r>
    </w:p>
  </w:footnote>
  <w:footnote w:id="16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 xml:space="preserve">D. H. Sz. 18. § (2) b) </w:t>
      </w:r>
    </w:p>
  </w:footnote>
  <w:footnote w:id="17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2) c). Nyilatkozatminta a http://epito.bme.hu/phd/kepzes/fokozat címen található.</w:t>
      </w:r>
    </w:p>
  </w:footnote>
  <w:footnote w:id="18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2) d-g). Nyilatkozatminta a http://epito.bme.hu/phd/kepzes/fokozat címen található.</w:t>
      </w:r>
    </w:p>
  </w:footnote>
  <w:footnote w:id="19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 xml:space="preserve">D. H. Sz. 18. § (2) h) </w:t>
      </w:r>
    </w:p>
  </w:footnote>
  <w:footnote w:id="20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 xml:space="preserve">D. H. Sz. 18. § (2) i). </w:t>
      </w:r>
    </w:p>
  </w:footnote>
  <w:footnote w:id="21">
    <w:p>
      <w:pPr>
        <w:pStyle w:val="Footnote"/>
        <w:ind w:left="187" w:right="0" w:hanging="187"/>
        <w:jc w:val="both"/>
        <w:rPr/>
      </w:pPr>
      <w:r>
        <w:rPr>
          <w:rStyle w:val="FootnoteCharacters"/>
        </w:rPr>
        <w:footnoteRef/>
      </w:r>
      <w:r>
        <w:rPr/>
        <w:tab/>
        <w:t>D. H. Sz. 18. § (3) szerint az igazoláshoz bemutatott eredeti dokumentumról készült másolatot a dékáni hivatal</w:t>
      </w:r>
    </w:p>
    <w:p>
      <w:pPr>
        <w:pStyle w:val="Footnote"/>
        <w:ind w:left="187" w:right="0" w:hanging="187"/>
        <w:jc w:val="both"/>
        <w:rPr/>
      </w:pPr>
      <w:r>
        <w:rPr/>
        <w:t>ügyintézője hitelesíti.</w:t>
      </w:r>
    </w:p>
  </w:footnote>
  <w:footnote w:id="22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3) b-c).</w:t>
      </w:r>
    </w:p>
  </w:footnote>
  <w:footnote w:id="23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3) c).</w:t>
      </w:r>
    </w:p>
  </w:footnote>
  <w:footnote w:id="24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3) d-e). Nyilatkozatminta a http://epito.bme.hu/phd/kepzes/fokozat címen található.</w:t>
      </w:r>
    </w:p>
  </w:footnote>
  <w:footnote w:id="25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3) f). Eljárási díjat kell fizetni azoknak, akik az abszolutórium megszerzését követő egy éven túl nyújtják be az értekezésüket</w:t>
      </w:r>
    </w:p>
  </w:footnote>
  <w:footnote w:id="26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4)</w:t>
      </w:r>
    </w:p>
  </w:footnote>
  <w:footnote w:id="27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1)</w:t>
      </w:r>
    </w:p>
  </w:footnote>
  <w:footnote w:id="28">
    <w:p>
      <w:pPr>
        <w:pStyle w:val="Footnote"/>
        <w:ind w:left="187" w:right="0" w:hanging="187"/>
        <w:rPr/>
      </w:pPr>
      <w:r>
        <w:rPr>
          <w:rStyle w:val="FootnoteCharacters"/>
        </w:rPr>
        <w:footnoteRef/>
      </w:r>
      <w:r>
        <w:rPr/>
        <w:tab/>
        <w:t>D. H. Sz. 18. § (2) g) és 21. § (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8:00Z</dcterms:created>
  <dc:creator>Gáspár Zsolt</dc:creator>
  <dc:description/>
  <dc:language>en-US</dc:language>
  <cp:lastModifiedBy/>
  <cp:lastPrinted>2019-04-16T09:54:00Z</cp:lastPrinted>
  <dcterms:modified xsi:type="dcterms:W3CDTF">2021-07-22T11:19:33Z</dcterms:modified>
  <cp:revision>6</cp:revision>
  <dc:subject/>
  <dc:title>Budapesti Műszaki és Gazdaságtudomány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